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ind w:right="4676" w:hanging="142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9635</wp:posOffset>
            </wp:positionH>
            <wp:positionV relativeFrom="page">
              <wp:posOffset>2813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 внесении изменений в постановление администрации Пермского муниципального района от 13 ноября 2020 г. № СЭД-2020-299-01-01-05.С-164 «Об установлении расходного обязательства Пермского муниципального района и утверждении Порядка предоставления и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» 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426845</wp:posOffset>
                </wp:positionV>
                <wp:extent cx="262763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pt;height:29.75pt;mso-wrap-distance-left:9.05pt;mso-wrap-distance-right:9.05pt;mso-wrap-distance-top:0pt;mso-wrap-distance-bottom:0pt;margin-top:112.3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1426845</wp:posOffset>
                </wp:positionV>
                <wp:extent cx="151066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5pt;height:24.8pt;mso-wrap-distance-left:9.05pt;mso-wrap-distance-right:9.05pt;mso-wrap-distance-top:0pt;mso-wrap-distance-bottom:0pt;margin-top:112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основании пункта</w:t>
      </w:r>
      <w:r>
        <w:rPr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 Внести в постановление администрации Пермского муниципального района от 13 ноября 2020 г. № СЭД-2020-299-01-01-05.С-164 «Об установлении расходного обязательства Пермского муниципального района и утверждении Порядка предоставления и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» (в редакции от 24 декабря 2020 г. № СЭД-2020-299-01-01-05.С-267) следующие изменени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1. в наименовании слова «предоставления и» исключить;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2</w:t>
      </w:r>
      <w:r>
        <w:rPr>
          <w:szCs w:val="28"/>
          <w:lang w:val="en-US"/>
        </w:rPr>
        <w:t>.</w:t>
      </w:r>
      <w:r>
        <w:rPr>
          <w:szCs w:val="28"/>
        </w:rPr>
        <w:t> в пункте 2 слова «предоставления и» исключить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3.</w:t>
      </w:r>
      <w:r>
        <w:rPr>
          <w:szCs w:val="28"/>
          <w:lang w:val="en-US"/>
        </w:rPr>
        <w:t> </w:t>
      </w:r>
      <w:r>
        <w:rPr>
          <w:szCs w:val="28"/>
        </w:rPr>
        <w:t>изложить Порядок предоставления и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, утвержденный постановлением администрации Пермского муниципального района от 13 ноября 2020 г. № СЭД-2020-299-01-01-05.С-164, в новой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Cs w:val="28"/>
          <w:u w:val="single"/>
        </w:rPr>
        <w:t>www.permraion.ru</w:t>
      </w:r>
      <w:r>
        <w:rPr>
          <w:szCs w:val="28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outlineLvl w:val="1"/>
        <w:rPr>
          <w:bCs/>
          <w:szCs w:val="28"/>
        </w:rPr>
      </w:pPr>
      <w:r>
        <w:rPr>
          <w:szCs w:val="28"/>
        </w:rPr>
        <w:t>3. 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  <w:t>И.п. главы муниципального района                                                      В.П. Ваганов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18.03.2021№ СЭД-2021-299-01-01-05.С-121___________</w:t>
      </w:r>
      <w:r>
        <w:rPr>
          <w:b w:val="false"/>
          <w:sz w:val="28"/>
          <w:szCs w:val="28"/>
          <w:u w:val="single"/>
        </w:rPr>
        <w:t xml:space="preserve">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ind w:firstLine="552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Порядок расходования субсидии на приобретение музыкальных инструментов, мебели, оборудования и костюмов  для детской школы искусств Пермского муниципального района (далее – Порядок) разработан </w:t>
      </w:r>
      <w:r>
        <w:rPr/>
        <w:t xml:space="preserve">с целью развития художественного образования </w:t>
      </w:r>
      <w:r>
        <w:rPr>
          <w:szCs w:val="28"/>
        </w:rPr>
        <w:t>и совершенствования материально-технической базы муниципального автономного учреждения дополнительного образования «Детская школа искусств Пермского муниципального района» Пермского края (далее – ДШ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ий Порядок определяет условия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редства бюджета Пермского муниципального района на приобретение музыкальных инструментов, мебели, оборудования и костюмов имеют целевой характер, использование их на иные цели не допуск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4. Цель субсидии, а также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, утвержденным постановлением администрации Пермского муниципального района от 04 февраля 2021 г. № СЭД-2021-299-01-01-05.С-38 (далее – Порядок предоставления субсидий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Порядок расходования субсидии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170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4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приобретение музыкальных инструментов, мебели, оборудования и костюмов предоставляются ДШИ в виде субсидии на иные цели в соответствии с Порядком предоставления субсид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 Субсидия предоставляется ДШИ на следующие виды расходов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2.1. приобретение музыкальных инструментов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2.2. приобретение мебел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3. приобретение компьютерной техники, оргтехники, источников бесперебойного питания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4. приобретение оборудования, одежды сцены, комплекта штор, карнизов, телефонных аппаратов и прочего оборудования (урна, коврик входной, ключница, кронштейн для крепления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5. приобретение информационных стендов, вывесок, табличек, светящихся букв на фасад здания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6. приобретение к</w:t>
      </w:r>
      <w:r>
        <w:rPr>
          <w:color w:val="000000"/>
          <w:szCs w:val="28"/>
        </w:rPr>
        <w:t>омплекта товаров для навигации для лиц с ограниченными возможностями здоровья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7. приобретение и пошив концертных костюм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3. Финансирование расходов, указанных в п.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4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5. Расходование средств на приобретение музыкальных инструментов, мебели, оборудования и костюмов для детской школы искусств Пермского муниципального района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6. Субсидия расходуется ДШИ в соответствии со сметой расходов, согласованной начальником управления по делам культуры администрации Пермского муниципального района (далее – управление культуры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7. ДШИ несет ответственность за целевое и эффективное использование субсидии, полноту, качество, достоверность и своевременность предоставления отчетности. Отчетность предоставляется в соответствии с Порядком предоставления субсид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8. Управление культуры в соответствии с данными полученных отчетов при необходимости вносит изменения в объем предоставляемой субсид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9. 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 соответствии с Порядком предоставления субсид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10. 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11. Контроль за целевым использованием субсидии, соблюдением условий ее предоставления, установленных настоящим Порядком и Порядком предоставления субсидий, осуществляют управление культуры и органы муниципального финансового контроля Пермского муниципальн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0:00Z</dcterms:created>
  <dc:creator>Star</dc:creator>
  <dc:description/>
  <dc:language>en-US</dc:language>
  <cp:lastModifiedBy>adm15-01</cp:lastModifiedBy>
  <cp:lastPrinted>2020-11-13T08:19:00Z</cp:lastPrinted>
  <dcterms:modified xsi:type="dcterms:W3CDTF">2021-03-18T03:30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